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供需对接就业育人项目申报指南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汇总表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农林行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95"/>
        <w:gridCol w:w="4980"/>
        <w:gridCol w:w="5692"/>
      </w:tblGrid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正大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营养、畜牧兽医、动物医学、机电一体化、市场营销、经济管理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圣牧高科牧业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、动物医学、电气自动化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中新正大食品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营养、畜牧兽医、动物医学、动物科学、草业科学、机电一体化、市场营销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色庄园农产品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、植保、园艺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唯赞生物科技股份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科学与技术、农业生物技术、生物科学、动植物检验检疫、植物保护、生物工程、生物技术、制药工程、药物制剂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正邦科技股份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神农农业产业集团股份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、动植检疫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恒冠泰达农业发展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、生物科学、食品质量与安全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四角田集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、植保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正大食品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营养、畜牧兽医、动物医学、机电一体化、市场营销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康禾立丰生物科技药业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、植保、生物、化工、园林、医药、制药工程、市场营销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能源动力行业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95"/>
        <w:gridCol w:w="4980"/>
        <w:gridCol w:w="5692"/>
      </w:tblGrid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阳集团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、机械设计、材料科学与工程、国贸、市场营销、会计、工商管理、金融管理、大数据、人力资源管理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景科技集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环境、自动化、电气工程、化学化工、材料工程、信息工程、计算机软件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鼎信投资（集团）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、冶金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矿务集团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工程类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石化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、设备、电气、仪表、安全、环保、贮运、分析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第一地质大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劳动与社会保障、劳动关系、行政管理、公共事业管理、法学、财务管理、会计学、金融学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矿业集团股份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类、新闻类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能源集团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、安全工程、地质工程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能源化工集团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采矿工程、安全工程、地质工程、矿山机电、测绘工程等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三、材料化工行业 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97"/>
        <w:gridCol w:w="4983"/>
        <w:gridCol w:w="5695"/>
      </w:tblGrid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利安隆新材料股份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化学工程、材料化学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防锈包装材料有限责任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（防锈包装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博宇科技有限责任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成型、无极非金属材料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炭科技集团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、计算机、电气自动化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永钢集团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、材料成型、控制工程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博特新材料股份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材料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望高科纤维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工程、高分子材料、化学工程与工艺、电气自动化、智能制造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厚生新能源科技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高分子材料与工程、新能源材料科学与工程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市中惠橡胶科技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项目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与工程（橡胶方向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材料类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玲珑轮胎股份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材料科学、工程学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与材料、经营管理、农业生物、信息技术、财务金融、机电工程、冶金材料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隆基硅材料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、统计学、电气工程及其自动化、机械工程、物流管理、材料成型及控制工程、机电一体化、工业工程化学、物理等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四、装备制造行业 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11"/>
        <w:gridCol w:w="5004"/>
        <w:gridCol w:w="5718"/>
      </w:tblGrid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等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航唯实机器人科技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行业相关专业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炎凌嘉业机电设备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（智能机器人技术、虚拟现实应用技术、新能源汽车）等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北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、机械车辆类、电子信息类、智能制造类、材料成型类、工业设计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辽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表业（集团）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与自动化、数控技术、机械产品检测检验技术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辽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创鑫激光技术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信息科学与工程等</w:t>
            </w:r>
          </w:p>
        </w:tc>
      </w:tr>
      <w:tr>
        <w:trPr>
          <w:trHeight w:val="12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中国商用飞机有限责任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航空技术、飞控系统、航电数据网络、机载软件、电子信息、通信工程、机械工程、先进复合材料设计与制造、高端装备与智能制造、计算机科学与技术、软件工程、新能源、新材料、物联网、大数据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亮点光电科技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相关专业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江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源精电科技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（信息与通信）、集成电路设计及半导体工艺、计算机科学与技术、软件工程等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爱矽半导体科技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Style w:val="Font11"/>
                <w:color w:val="000000"/>
                <w:lang w:val="en-US" w:eastAsia="zh-CN" w:bidi="ar"/>
              </w:rPr>
              <w:t>电子工程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博敏电子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路相关专业、化学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睿梵工业设计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、产品设计等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明重工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装备与控制工程、机械设计制造及其自动化、材料成型及控制工程、焊接等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铠精密科技（盐城）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、自动化、应用化学、材料加工工程等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腾龙汽车零部件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、流体机械及工程、热能工程、工程热物理等（能源与动力相关方向）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宇集团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、机电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扬杰电子科技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相关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吉利控股集团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机械、自动化等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加速科技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科学与工程、通信工程、集成电路设计与集成系统等电子信息类相关专业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绘自传网络科技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机械设计、数控、模具、焊接、汽车相关类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天塑机集团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、机电一体化、数控技术、电子专业、材料成型与控制技术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电集成电路（绍兴）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（微电子科学与工程）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莱特玻璃集团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（机械、电气等）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和新精冲科技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、机电一体化、数控技术、电子专业、材料成型与控制技术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唯科模塑科技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定向人才培养培训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制造、数控技术、机械制造及自动化、机电设备技术、材料成型及控制工程、机电一体化、电气工程及自动化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雪人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技术、机械制造及自动化、数控技术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集团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、能源动力、电控、智能专业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、计算机、机械制造与自动化、机电一体化、电子专业、材料成型与控制技术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柯玛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工商管理、市场营销、电子商务、信息管理等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控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其自动化、电气工程及其自动化、自动化、控制科学与工程、软件开发、化学工艺、材料加工工程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正仪表股份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、材料、自动化、仪器仪表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马微电子有限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、自动化、电子信息、计算机、材料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三江机械有限责任公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、机械电子工程、表面处理、材料成型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、信息通讯与互联网行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94"/>
        <w:gridCol w:w="4981"/>
        <w:gridCol w:w="5692"/>
      </w:tblGrid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字节跳动科技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技术、新媒体创作与运营、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营销、数据内容质量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奇虎科技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算力网络、智慧中台、云计算、人工智能、大数据、物联网、边缘计算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歌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商及海外数字营销专业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马逊云科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人工智能技术、电子信息工程、计算机科学与技术、软件工程、网络工程、物联网、通信工程、经济管理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软国际教育科技股份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计算机科学与技术、人工智能、大数据、信息与计算科学、信息管理与信息系统、金融科技、金融工程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国信科技股份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大数据、软件工程、通信工程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极数云舟科技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管理运营维护、数据管理系统开发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思特奇信息技术股份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信息与通信工程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新数据科技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信息工程、应用统计分析、风险管理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明星辰信息技术集团股份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安全、网络工程、计算机科学与技术、信息安全技术、工业互联网技术、计算机网络技术、计算机应用技术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通动力信息技术（集团）股份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软件工程、电子信息、大数据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金信软件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、软件工程、物联网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软件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思芮信息科技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市场营销、大数据、工商管理、信息管理信息系统、财务管理、行政管理、管理科学、公共管理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道信息技术（上海）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开发、项目管理、市场营销、平面设计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尼塔（上海）信息咨询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算、金融、数学、统计、信息管理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江苏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、软件、网络安全、人工智能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烽火星空通信发展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信息类、计算机类、软件类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云计算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、大数据、人工智能、数据库、存储、网络、芯片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巴巴国际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跨境电子商务、国际贸易、商务英语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巴巴集团平头哥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孚信息股份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安全、信息安全、计算机科学与技术、电子信息工程、保密技术、通信工程、软件工程、大数据、人工智能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讯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电子信息、软件工程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/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云计算、大数据、物联网、人工智能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信服科技股份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、计算机网络技术、信息安全、网络工程、软件技术、云计算技术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信盈达科技有限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、自动化、计算机、物联网、人工智能、电气等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新疆有限公司克拉玛依分公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、通信类、电子信息科学类、互联网类、物联网类、电气信息类、自动控制类、数学类、统计学类、经济学类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六、交通运输与邮政快递行业 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28"/>
        <w:gridCol w:w="5025"/>
        <w:gridCol w:w="5742"/>
      </w:tblGrid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、建筑工程、轨道交通、海外项目建设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邦达贸易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、物流工程、采购与供应管理、供应链管理、电子商务、市场营销、无人机等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航未来科技集团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服务艺术与管理、空中乘务、民航运输、民航安全技术检查等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捷冠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结构管理、机场运维、轨道交通、区块链技术、虚拟现实技术、航空服务艺术与管理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京邦达供应链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、交通运输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快递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工程、物流信息技术、物流管理、物流金融管理、工程物流管理、冷链物流技术与管理、采购供应管理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邦物流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人力资源提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远海运船员管理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技术、轮机管理、船舶电气等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船舶研究设计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交通、大数据、智能交通等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海顺海事服务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技术、轮机工程、船舶电气等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京邦达物流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、电商、交通运输等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七、建筑地产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5"/>
        <w:gridCol w:w="5034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集团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暖通、电气自动化、城市规划、管理科学与工程、应用经济学、会计学、人力资源管理、公共管理、法学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装饰集团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木工程、工程管理（工程造价）、工程力学、机械设计制造及其自动化、给排水、暖通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一局华江建设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交通工程、工程力学、道路桥梁与渡河工程、城市地下空间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洋集团控股（中国）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类（建筑、设计、城市规划、景观）、土木工程、经管类（会计、人力资源、经济、金融、市场营销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海跃润园绿化工程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泰达建设集团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、研发设计、成本合约、营销策划、投资拓展、人力行政、财务管理、物业管理、会务服务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路桥集团河北保通工程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给排水科学与工程、水利水电工程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类、基础设施类、建筑设计类、机电安装类、数字建造类、金融投资类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建筑设计研究总院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、土木工程、给排水科学与工程、电气工程及其自动化、建筑环境与设备工程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家树建设集团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工程管理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世纪建设集团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（智能建造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装集团有限责任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工程、建筑环境与能源工程、土木工程、道路桥梁与渡河工程、生物工程、企业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计支宝信息科技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、土木工程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华南建设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类、建筑设计类、机电安装类、职能管理类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科地产集团股份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、管理类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新疆建工（集团）有限公司西南分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工程造价、工程管理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五局集团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中建人文建筑设计研究院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、模型建造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同峰工程咨询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建设投资控股集团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道路桥梁与渡河工程、工程造价、水利水电工程、安全工程、汉语言文学、档案学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建设咨询管理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、土木工程、道路桥梁工程技术、消防工程技术、给排水专业、机电一体化、电气自动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理工泛亚设计集团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金融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5"/>
        <w:gridCol w:w="5034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总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语种、金融与信息科技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联合财产保险股份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精算、农学、车辆工程、医学、人力资源、信息技术、法律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克森（北京）国际资产评估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、会计、金融、数学、物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人寿保险股份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、金融、财经类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吉林省分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、经济学、工商管理、信息科技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上海市分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、工学、经济学、管理学、法学、文学、信息科技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江苏省分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、工学、经济学、管理学、法学、文学、计算机、软件开发、数据分析、数学等</w:t>
            </w:r>
          </w:p>
        </w:tc>
      </w:tr>
      <w:tr>
        <w:trPr>
          <w:trHeight w:val="91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银行股份有限公司苏州分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、数理分析类、电子通信类、经管财会类、法律语言类、金融科技类等专业，金融科技类（软件开发、数据分析、自动化、金融工程、智能科技等）优先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生电子股份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金融科技等计算机类相关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证券（山东）有限责任公司河南分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、统计学、工商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湖北省分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、工学、经济学、管理学、法学、文学、计算机、软件开发、数据分析、数学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广东省分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、工学、经济学、管理学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四川省分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、工学、经济学、管理学、法学、文学、计算机、软件开发、数据分析、数学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平安财产保险股份有限公司云南分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定向培养、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类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陕西省分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软件、信息、自动化、大数据分析、人工智能、数学、统计学等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商贸服务与生活消费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4"/>
        <w:gridCol w:w="5035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五八信息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营销、新媒体营销、直播电商等</w:t>
            </w:r>
          </w:p>
        </w:tc>
      </w:tr>
      <w:tr>
        <w:trPr>
          <w:trHeight w:val="92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壳找房（北京）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开发与管理、房地产经营与管理、房地产智能检测与估价、物业管理、工程管理、市场营销、工商管理、建筑装饰工程技术、建筑装饰、护理、家政服务与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企盈飞（北京）会计服务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数据、财务管理、会计、审计和资产评估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泽丰悦（北京）企业咨询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学技术、大数据与人工智能、数字媒体技术、新闻传播学、市场营销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利蜂商贸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工商管理、市场营销、工程造价、物业管理、酒店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方投资集团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教育类、管理类 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自贸电子商务发展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士领汽车配件（沈阳）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工程、材料成型及控制工程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自贸投资发展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、俄语、日语、德语、法语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川联行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科类、工商管理类、财经类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众联晟汽车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维修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华会计师事务所（特殊普通合伙）江苏分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类、经济类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杭州）跨境电子商务综合试验区（西湖园区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陆港电子商务服务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及跨境电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尚服饰（杭州）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、视觉传达设计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泰泽信息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跨境电子商务、国际商务、国际经济与贸易、贸易经济、全媒体电商、网络营销与直播电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国贸集团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与金融服务相关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小米姑娘投资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经营管理、食品科学与工程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宝岛眼镜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乐有家控股集团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汇捷车管家汽车服务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后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售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沃尔玛百货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、商贸流通类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嘉华食品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管理、市场营销、电子商务、物流管理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亚太会计师事务所有限责任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工商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驾来也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类、财务管理类、企业管理类、设计类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（普洱）数字经济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等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科技服务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4"/>
        <w:gridCol w:w="5035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创谷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、传媒学、经济学、管理学、法学、工商管理、计算机信息与网络技术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捷咨询（中国）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电子信息、财会、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晟经世信息技术股份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、智能制造工程、机械电子工程</w:t>
            </w:r>
          </w:p>
        </w:tc>
      </w:tr>
      <w:tr>
        <w:trPr>
          <w:trHeight w:val="131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津发科技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、自动化、计算机、机械、材料、电气、人工智能、仪器、交叉学科、心理学、生物医学工程、艺术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类、交通运输、海洋工程、航空航天、安全科学与工程、管理科学与工程、工业工程、武器类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石器慧通（北京）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服务机器人、无人驾驶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云九洲科技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、中小企业经营与创业、电子商务、国际贸易、经济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联（辽宁）信息技术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泰科技发展（大连）有限责任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大数据、云计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应用、集成电路、全媒体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通科技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、财政学类、公共管理类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赣拓智能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、信息类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岛信息技术（上海）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、电子商务、跨境电子商务、广告学、传播学、网络与新媒体、国际经济与贸易、工商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微盛网络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开发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科远智慧科技集团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小虫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技与技术、软件工程、市场营销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来科技（深圳）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、数字经济、人工智能、智慧交通、数字出版、数据科学与大数据技术、机务维修、艺术教育、知识产权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讯方技术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与软件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联铭发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美通科技（深圳）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、生物制药、食品工程、人工智能、新能源、智能农业、智能医学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云悦智科技（深圳）有限责任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、人工智能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银雁信息技术服务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等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医药卫生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4"/>
        <w:gridCol w:w="5035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药石科技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、药学、材料、生物相关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创健医疗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学、临床检测、生物工程、生物技术、分子生物学、生物材料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凯基生物技术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合全药业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、制药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静博士美容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美容、美容美体艺术、中医康复保健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华信宏仁堂医药连锁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与服务、药品经营与管理、市场营销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中药控股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市场营销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伊丽汇美容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美容技术、美容美体艺术、中医康复保健、护理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顾连医院管理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博晖创新生物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制药、制药工程、药学、医学检验技术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金域医学检验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、医学实验技术、临床医学、预防医学、卫生检验与检疫、市场营销、病理学与病理生理学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专业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教育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4"/>
        <w:gridCol w:w="5035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安博大成教育科技有限责任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等新工科专业、新媒体、市场营销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科教育科技集团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技类、财税经管类、艺术设计类、智能制造类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师国培（北京）教育科技集团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、大数据、网络安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融信教育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正保会计教育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财务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志恒教育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、网络安全、新媒体营销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途教育咨询（北京）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（人力资源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科职教（北京）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软件测试、新能源汽车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文信息技术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数据科学与大数据、数学与应用数学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育儿网络控股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计算机科学与技术、人工智能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亮教育管理集团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类及基础学科等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亮优教教育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、教育管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亮学前教育集团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、学前教育、心理学、语言、艺体类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融爱学园康养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、康复治疗学等</w:t>
            </w:r>
          </w:p>
        </w:tc>
      </w:tr>
      <w:tr>
        <w:trPr>
          <w:trHeight w:val="92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汉峘教育发展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、材料成型、机电一体化、化学工程与工艺、生物制药、质量检测、工业设计、国际贸易、商务英语、工商管理、人力资源管理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文华贞观教育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、市场营销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优能高教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（新能源汽车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未来无忧教育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、工程造价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学创世教育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、计算机科学与技术、通信工程、软件工程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大梁造教育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、数字化产线集成技术、工业互联网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人民政府机关第三幼儿园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水教育控股集团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数学与应用数学、英语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实验中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类专业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文旅艺术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4"/>
        <w:gridCol w:w="5035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华娱众禾（北京）教育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影视制片与剧组管理、影视发行与院线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北京佳玥科技有限责任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环境设计、室内设计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辽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沈阳品索工业设计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工业产品</w:t>
            </w:r>
          </w:p>
        </w:tc>
      </w:tr>
      <w:tr>
        <w:trPr>
          <w:trHeight w:val="98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上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华住集团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酒店管理与数字化运营、旅游管理、连锁经营与管理、市场营销、工商管理、民宿管理与运营、茶艺与茶文化、葡萄酒文化与营销、休闲运动与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上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上海亚湾酒店管理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定向人才培养培训、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酒店管理（与数字化运营）、旅游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扬州运河酒店管理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酒店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江苏世通力效信息科技有限责任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视觉设计、空间设计和影视传媒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山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山东创合汇文化发展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数字媒体艺术，数字媒体技术，动漫设计与制作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山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青岛鹏腾国际经济技术合作集团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旅游管理、酒店管理、摄影、英语、邮轮工程与管理、市场营销、会展经济与管理、航海技术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天祥雕刻艺术研究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宝石及材料工艺学、产品设计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云南华夏民族文化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定向人才培养培训、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酒店管理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云南野生动物园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野生动物资源保护与利用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昆明古滇名城皇冠假日酒店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酒店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昆明诺仕达企业（集团）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旅游管理、酒店管理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新闻出版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4"/>
        <w:gridCol w:w="5035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广播影视集团有限公司（湖南广播电视台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播影视、新媒体运营、软件工程、产品研发、数据运维、管理营销等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体育服务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4"/>
        <w:gridCol w:w="5035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创者时代体育文化发展（北京）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、社会体育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花香盛世国际体育文化发展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专业、运动训练专业（专业教练员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欧帝体育文化发展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专业、运动训练专业（专业教练员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德伍斯体育文化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体育、营销、管理、运动康复、烘焙、西点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尤看运动健康管理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康复、康复治疗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弘金地体育集团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场馆运营、运动训练专业（专业教练员）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文化体育发展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场馆客户服务接待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特乐扩医疗器械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防护、运动康复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领攀户外运动中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运动相关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炫腾体育文化传播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、运动训练（专业教练员）等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水利与生态环保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4"/>
        <w:gridCol w:w="5035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控水务集团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务、智慧环卫、固体废弃等相关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光大环保科技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力士（武汉）智慧水务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、社会学、哲学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排放权登记结算（武汉）有限责任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金融、碳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彝水润水利水电勘测设计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、建筑工程等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法律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4"/>
        <w:gridCol w:w="5035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成律师事务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铁券律师事务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斯沃茨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法律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云德律师事务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法律等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公共管理与服务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4"/>
        <w:gridCol w:w="5035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中小企业协会产教融合工作委员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计算机科学与技术、网络工程、信息与计算科学、物联网、电子、通信工程、电子商务、大数据、人工智能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睿在职言职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方胜人力资源服务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市场营销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优创人力资源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经营与管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砖一瓦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富民云咖信息科技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电商运营、跨境电商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凤栖人力资源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一览网络股份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宏华人力资源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、行政管理、政治学与行政学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国防科技行业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4"/>
        <w:gridCol w:w="5035"/>
        <w:gridCol w:w="5754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天科工集团第二研究院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通信、计算机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天科技集团有限公司第九研究院第七〇四研究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通信、计算机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发沈阳发动机研究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推进理论与工程、动力工程及工程热物理、机械工程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飞机工业（集团）有限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制造、航空工程、机械工程、控制工程、人工智能、计算机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发商用航空发动机有限责任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、机械工程、动力工程及工程热物理、控制科学与工程、计算机科学与技术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舶第七二六研究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人才培养培训、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、人工智能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科技集团公司第十四研究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科专业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晨光集团有限责任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航空类、软硬件类、力学能动类、材料类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科技集团公司第十研究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通信类、计算机类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天科技集团有限公司第七研究院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、人力资源提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类、机械类、控制类、电子类、通信类等</w:t>
            </w:r>
          </w:p>
        </w:tc>
      </w:tr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飞机工业（集团）有限责任公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实习基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科学与技术等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说明：指南详细内容可通过“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供需对接就业育人项目网络对接平台”查询（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手机下载钉钉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APP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，通过钉钉扫描下方二维码登录</w:t>
      </w:r>
      <w:r>
        <w:rPr>
          <w:color w:val="000000"/>
          <w:lang w:val="en-US" w:eastAsia="zh-CN"/>
        </w:rPr>
        <w:t>）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46990</wp:posOffset>
            </wp:positionV>
            <wp:extent cx="1287780" cy="13157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"/>
      </w:pPr>
      <w:rPr>
        <w:sz w:val="32"/>
        <w:rFonts w:ascii="宋体" w:hAnsi="宋体" w:eastAsia="黑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40"/>
      </w:pPr>
      <w:rPr>
        <w:sz w:val="32"/>
        <w:rFonts w:ascii="宋体" w:hAnsi="宋体" w:eastAsia="楷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"/>
      </w:pPr>
      <w:rPr>
        <w:sz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"/>
      </w:pPr>
      <w:rPr>
        <w:sz w:val="32"/>
        <w:rFonts w:ascii="宋体" w:hAnsi="宋体" w:eastAsia="宋体" w:cs="宋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"/>
      </w:pPr>
      <w:rPr>
        <w:rFonts w:ascii="宋体" w:hAnsi="宋体" w:eastAsia="宋体" w:cs="宋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"/>
      </w:pPr>
      <w:rPr>
        <w:rFonts w:ascii="宋体" w:hAnsi="宋体" w:eastAsia="宋体" w:cs="宋体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"/>
      </w:pPr>
      <w:rPr>
        <w:sz w:val="32"/>
        <w:rFonts w:ascii="宋体" w:hAnsi="宋体" w:eastAsia="黑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40"/>
      </w:pPr>
      <w:rPr>
        <w:sz w:val="32"/>
        <w:rFonts w:ascii="宋体" w:hAnsi="宋体" w:eastAsia="楷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"/>
      </w:pPr>
      <w:rPr>
        <w:sz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"/>
      </w:pPr>
      <w:rPr>
        <w:sz w:val="32"/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黑体" w:cs="宋体"/>
      <w:sz w:val="32"/>
    </w:rPr>
  </w:style>
  <w:style w:type="character" w:styleId="WW8Num1z1">
    <w:name w:val="WW8Num1z1"/>
    <w:qFormat/>
    <w:rPr>
      <w:rFonts w:ascii="宋体" w:hAnsi="宋体" w:eastAsia="楷体" w:cs="宋体"/>
      <w:sz w:val="32"/>
    </w:rPr>
  </w:style>
  <w:style w:type="character" w:styleId="WW8Num1z2">
    <w:name w:val="WW8Num1z2"/>
    <w:qFormat/>
    <w:rPr>
      <w:rFonts w:ascii="宋体" w:hAnsi="宋体" w:eastAsia="宋体" w:cs="宋体"/>
      <w:sz w:val="32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11">
    <w:name w:val="font1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公文标题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60"/>
      <w:ind w:firstLine="40"/>
      <w:outlineLvl w:val="0"/>
    </w:pPr>
    <w:rPr>
      <w:rFonts w:ascii="黑体" w:hAnsi="黑体" w:eastAsia="黑体" w:cs="黑体"/>
      <w:sz w:val="32"/>
    </w:rPr>
  </w:style>
  <w:style w:type="paragraph" w:styleId="2">
    <w:name w:val="公文标题2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60"/>
      <w:ind w:firstLine="40"/>
      <w:outlineLvl w:val="1"/>
    </w:pPr>
    <w:rPr>
      <w:rFonts w:ascii="楷体" w:hAnsi="楷体" w:eastAsia="楷体" w:cs="楷体"/>
      <w:sz w:val="32"/>
    </w:rPr>
  </w:style>
  <w:style w:type="paragraph" w:styleId="3">
    <w:name w:val="公文标题3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60"/>
      <w:ind w:firstLine="40"/>
      <w:outlineLvl w:val="2"/>
    </w:pPr>
    <w:rPr>
      <w:rFonts w:ascii="仿宋" w:hAnsi="仿宋" w:eastAsia="仿宋" w:cs="仿宋"/>
      <w:sz w:val="32"/>
    </w:rPr>
  </w:style>
  <w:style w:type="paragraph" w:styleId="Style10">
    <w:name w:val="公文正文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60"/>
      <w:ind w:firstLine="640"/>
    </w:pPr>
    <w:rPr>
      <w:rFonts w:ascii="仿宋" w:hAnsi="仿宋" w:eastAsia="仿宋" w:cs="仿宋"/>
      <w:sz w:val="32"/>
    </w:rPr>
  </w:style>
  <w:style w:type="paragraph" w:styleId="Style11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华文仿宋" w:cs="Arial Unicode MS"/>
      <w:color w:val="000000"/>
      <w:sz w:val="28"/>
      <w:szCs w:val="28"/>
      <w:lang w:val="zh-TW" w:eastAsia="zh-TW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Paragraph">
    <w:name w:val="Normal 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8:18:00Z</dcterms:created>
  <dc:creator>HEP</dc:creator>
  <dc:description/>
  <dc:language>en-US</dc:language>
  <cp:lastModifiedBy>吴松席</cp:lastModifiedBy>
  <cp:lastPrinted>2021-12-01T11:14:00Z</cp:lastPrinted>
  <dcterms:modified xsi:type="dcterms:W3CDTF">2021-12-02T10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675E952E0410390E722F43D5C10B9</vt:lpwstr>
  </property>
  <property fmtid="{D5CDD505-2E9C-101B-9397-08002B2CF9AE}" pid="3" name="KSOProductBuildVer">
    <vt:lpwstr>2052-11.1.0.11045</vt:lpwstr>
  </property>
</Properties>
</file>